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.01.2019 года   № 4/34-111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а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Барано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9 июня 2006 года №1/15-25, от 13 августа 2007 года №1/29-51, от 04 июля 2008 года №1/38-69, от 15 мая 2009 года № 2/53-109, от 05 июля 2010 года № 2/67-167, от 07 декабря 2011 года № 3/8-32, от 28 января 2013 года № 3/22-79, от 14 марта 2014 года № 3/36-121, от 30 марта 2015 года № 3/50-162, от 06 июня 2016 года № 3/64-202, </w:t>
      </w:r>
      <w:r>
        <w:rPr>
          <w:rFonts w:cs="Times New Roman" w:ascii="Times New Roman" w:hAnsi="Times New Roman"/>
          <w:sz w:val="28"/>
          <w:szCs w:val="28"/>
        </w:rPr>
        <w:t xml:space="preserve">от 22 августа 2016 года № 3/67-212, от </w:t>
      </w:r>
      <w:r>
        <w:rPr>
          <w:rFonts w:cs="Times New Roman" w:ascii="Times New Roman" w:hAnsi="Times New Roman"/>
          <w:bCs/>
          <w:sz w:val="28"/>
          <w:szCs w:val="28"/>
        </w:rPr>
        <w:t>19.12.2017 года № 4/17-59,</w:t>
      </w:r>
      <w:r>
        <w:rPr>
          <w:rFonts w:cs="Times New Roman" w:ascii="Times New Roman" w:hAnsi="Times New Roman"/>
          <w:sz w:val="28"/>
          <w:szCs w:val="28"/>
        </w:rPr>
        <w:t xml:space="preserve"> от 26</w:t>
      </w:r>
      <w:r>
        <w:rPr>
          <w:rFonts w:cs="Times New Roman" w:ascii="Times New Roman" w:hAnsi="Times New Roman"/>
          <w:bCs/>
          <w:sz w:val="28"/>
          <w:szCs w:val="28"/>
        </w:rPr>
        <w:t>.06.2018 года № 4/25-87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Барано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Барано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Барано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Барано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Барано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Барано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арановского муниципального образования в органах управления и ревизионной комиссии организации, учредителем (акционером, участником) которой является Барановское муниципальное образование, в соответствии с муниципальными правовыми актами,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арановского муниципального образования в органах управления и ревизионной комиссии организации, учредителем (акционером, участником) которой является Барановское муниципальное образование, в соответствии с муниципальными правовыми актами, определяющими порядок осуществления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БМО</cp:lastModifiedBy>
  <cp:lastPrinted>2019-01-31T16:57:00Z</cp:lastPrinted>
  <dcterms:modified xsi:type="dcterms:W3CDTF">2019-01-31T12:57:00Z</dcterms:modified>
  <cp:revision>46</cp:revision>
  <dc:subject/>
  <dc:title/>
</cp:coreProperties>
</file>